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  <w:u w:val="single"/>
        </w:rPr>
        <w:t xml:space="preserve">для юрид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целях заключения юридическими лицами с АО «ЯВК» </w:t>
      </w:r>
      <w:r>
        <w:rPr>
          <w:rFonts w:cs="Times New Roman" w:ascii="Times New Roman" w:hAnsi="Times New Roman"/>
          <w:b/>
          <w:sz w:val="26"/>
          <w:szCs w:val="26"/>
        </w:rPr>
        <w:t xml:space="preserve">единого договора холодного водоснабжения и водоотведения, договора холодного водоснабжения, договора водоотведения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 xml:space="preserve">в отношении жилых помещений, расположенных в многоквартирном доме </w:t>
      </w:r>
      <w:r>
        <w:rPr>
          <w:rFonts w:cs="Times New Roman" w:ascii="Times New Roman" w:hAnsi="Times New Roman"/>
          <w:sz w:val="26"/>
          <w:szCs w:val="26"/>
        </w:rPr>
        <w:t>(за исключением юридических лиц в следующих многоквартирных домах: собственниками помещений в многоквартирном доме выбран и реализован способ управления многоквартирным домом -  управление товариществом собственников жилья, управление жилищным кооперативом, управление иным специализированным потребительским кооперативом, управление управляющей организацией) (с учетом части 18 статьи 12 Федерального Закона от 29.06.2015 №176-ФЗ «О внесении изменений в Жилищный кодекс РФ и отдельные законодательные акты РФ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14485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ов</w:t>
            </w:r>
          </w:p>
        </w:tc>
      </w:tr>
      <w:tr>
        <w:trPr>
          <w:trHeight w:val="643" w:hRule="atLeast"/>
          <w:cantSplit w:val="true"/>
        </w:trPr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явка на заключение единого договора холодного водоснабжения и водоотведения, договора холодного водоснабжения, договора водоотведения (указать необходимый вид договора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заявке Потребителя указываются следующие сведения: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Потребителя</w:t>
            </w:r>
            <w:r>
              <w:rPr>
                <w:rFonts w:cs="Times New Roman" w:ascii="Times New Roman" w:hAnsi="Times New Roman"/>
                <w:color w:val="FF3333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— юридического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естонахож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дивидуальный номер налогоплательщ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чтовый адре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нковские реквизи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документы, удостоверяющие право лица на подписание догов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контактный телефон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мещения в многоквартирном доме, собственникам или пользователям которых предоставляются коммунальные услуги, с указанием общей площади помещения, общей площади помещений, входящих в состав общего имущества в многоквартирном доме, площади жилых и нежилых помещений, а также количества лиц, постоянно проживающих в жилом помещении, и иных сведений, необходимых для расчета платы за коммунальные услуги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я в отношении которого заключается договор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помещений, входящих в состав общего имущества в многоквартирном доме. 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жилых и нежилых помещений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постоянно проживающих в жилом помещении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едоставляемой потребителю коммунальной услуги (выбрать: холодное водоснабжение и водоотведение; холодное водоснабжение; водоотведение)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 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сведения, необходимые для расчета платы за коммунальные услуги — сведения о категории жилых помещений, отражающие информацию об оснащенности жилых помещений водоразборными устройствами и санитарно-техническим оборудованием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дивидуальных (общих) приборах учета воды  (холодной и горяче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личии и типе установленных приборов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дате и месте установки приборов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дате опломбирования прибора учета заводом-изготовителем или организацией, осуществлявшей последнюю поверку прибора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ленный срок проведения очередной поверки приборов уче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та введения в эксплуатацию приборов учета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сроке действия договора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пии документов, прилагаемых к заявк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ar-SA"/>
              </w:rPr>
              <w:t>: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 xml:space="preserve">Документ, подтверждающий право собственности (пользования) на помещение в многоквартирном доме. 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Доверенность или иные документы, которые в соответствии с законодательством Российской Федерации подтверждают полномочия представителя Потребителя, действующего от имени Потребителя, на заключение договора холодного водоснабжения, договора водоотведения или единого договора холодного водоснабжения и водоотведения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</w:t>
            </w:r>
          </w:p>
        </w:tc>
        <w:tc>
          <w:tcPr>
            <w:tcW w:w="1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Документы, подтверждающие информацию, указанную в п. 1.9 настоящего перечн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еречень документов подготовлен в соответствии с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</w:t>
      </w:r>
      <w:r>
        <w:rPr>
          <w:rFonts w:eastAsia="Arial CYR" w:cs="Times New Roman" w:ascii="Times New Roman" w:hAnsi="Times New Roman"/>
          <w:color w:val="000000"/>
          <w:sz w:val="20"/>
          <w:szCs w:val="20"/>
        </w:rPr>
        <w:t>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равилами холодного водоснабжения и водоотведения, утвержденными постановлением Правительства РФ от 29.07.2013 №64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1134" w:right="50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" w:cs="Liberation Sans;Arial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ru-RU"/>
    </w:rPr>
  </w:style>
  <w:style w:type="paragraph" w:styleId="12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Style18">
    <w:name w:val="Содержимое врезки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Style19">
    <w:name w:val="Заголовок таблицы"/>
    <w:basedOn w:val="Style17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26:00Z</dcterms:created>
  <dc:creator/>
  <dc:description/>
  <cp:keywords/>
  <dc:language>en-US</dc:language>
  <cp:lastModifiedBy>Ковалев А</cp:lastModifiedBy>
  <cp:lastPrinted>2017-05-22T13:13:00Z</cp:lastPrinted>
  <dcterms:modified xsi:type="dcterms:W3CDTF">2024-03-01T10:59:00Z</dcterms:modified>
  <cp:revision>3</cp:revision>
  <dc:subject/>
  <dc:title>Постановление Правительства РФ от 06.05.2011 N 354(ред. от 27.02.2017)"О предоставлении коммунальных услуг собственникам и пользователям помещений в многоквартирных домах и жилых домов"(вместе с "Правилами предоставления коммунальных услуг собственникам и пользователям помещений в многоквартирных домах и жилых дом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